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bookmarkStart w:id="0" w:name="_GoBack"/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bookmarkStart w:id="1" w:name="_GoBack"/>
      <w:r>
        <w:rPr>
          <w:sz w:val="28"/>
        </w:rPr>
        <w:t>высшего образования</w:t>
      </w:r>
      <w:bookmarkEnd w:id="1"/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АННОТАЦИЯ РАБОЧЕ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.1.2.7 «Экономический анализ и управление производством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t>направления подготовки 18.04.01 «Химическая технолог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</w:rPr>
        <w:t>профиль: «Химическая технология композиционных материалов и покрытий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Формы обучения: 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дисциплины: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 xml:space="preserve">в зачетных единицах: 2 </w:t>
      </w:r>
      <w:r>
        <w:rPr>
          <w:bCs/>
          <w:sz w:val="28"/>
          <w:szCs w:val="28"/>
        </w:rPr>
        <w:t>з.е.</w:t>
      </w:r>
    </w:p>
    <w:p>
      <w:pPr>
        <w:pStyle w:val="Normal"/>
        <w:widowControl w:val="false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кадемических часах: 72 ак.ч.</w:t>
      </w:r>
    </w:p>
    <w:p>
      <w:pPr>
        <w:pStyle w:val="Normal"/>
        <w:widowControl w:val="false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23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о дисциплине «Экономический анализ и управление производством</w:t>
      </w:r>
      <w:r>
        <w:rPr>
          <w:sz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я подготовки 18.04.01 «Химическая технология» профиль: «Химическая технология композиционных материалов и покрытий» составлена в соответствии с требованиями Федерального государственного образовательного стандарта высшего образования </w:t>
      </w:r>
      <w:r>
        <w:rPr>
          <w:sz w:val="28"/>
        </w:rPr>
        <w:t>18.04.01  «Химическая технология»</w:t>
      </w:r>
      <w:r>
        <w:rPr>
          <w:sz w:val="28"/>
          <w:szCs w:val="28"/>
        </w:rPr>
        <w:t>, утвержденным приказом Минобрнауки России от 07.08.2020 года № 9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709"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суждена и рекомендована </w:t>
      </w:r>
      <w:r>
        <w:rPr>
          <w:rFonts w:eastAsia="Calibri"/>
          <w:sz w:val="28"/>
          <w:szCs w:val="28"/>
        </w:rPr>
        <w:t xml:space="preserve">к утверждению решением кафедры Экономика и гуманитарные науки  </w:t>
      </w:r>
      <w:r>
        <w:rPr>
          <w:rFonts w:eastAsia="Calibri" w:cs="Arial"/>
          <w:bCs/>
          <w:sz w:val="28"/>
          <w:szCs w:val="28"/>
        </w:rPr>
        <w:t>от «30» мая 2023 г</w:t>
      </w:r>
      <w:r>
        <w:rPr>
          <w:rFonts w:eastAsia="Calibri" w:cs="Arial"/>
          <w:sz w:val="28"/>
          <w:szCs w:val="28"/>
        </w:rPr>
        <w:t>., протокол № 9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7710</wp:posOffset>
            </wp:positionH>
            <wp:positionV relativeFrom="paragraph">
              <wp:posOffset>12700</wp:posOffset>
            </wp:positionV>
            <wp:extent cx="1307465" cy="573405"/>
            <wp:effectExtent l="0" t="0" r="0" b="0"/>
            <wp:wrapTight wrapText="bothSides">
              <wp:wrapPolygon edited="0">
                <wp:start x="-57988" y="-16094"/>
                <wp:lineTo x="-57988" y="343047"/>
                <wp:lineTo x="49308" y="343047"/>
                <wp:lineTo x="49308" y="-16094"/>
                <wp:lineTo x="-57988" y="-1609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37" t="4409" r="25976" b="89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                      </w:t>
      </w:r>
      <w:r>
        <w:rPr>
          <w:sz w:val="28"/>
          <w:szCs w:val="28"/>
          <w:lang w:eastAsia="en-US"/>
        </w:rPr>
        <w:t xml:space="preserve">Заведующий кафедрой                 / </w:t>
      </w:r>
      <w:r>
        <w:rPr>
          <w:sz w:val="28"/>
          <w:szCs w:val="28"/>
          <w:u w:val="single"/>
        </w:rPr>
        <w:t>М.Л. Ермакова</w:t>
      </w:r>
      <w:r>
        <w:rPr>
          <w:sz w:val="28"/>
          <w:szCs w:val="28"/>
        </w:rPr>
        <w:t>/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9"/>
        <w:jc w:val="both"/>
        <w:rPr>
          <w:rStyle w:val="FontStyle369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9"/>
        <w:jc w:val="both"/>
        <w:rPr>
          <w:rStyle w:val="FontStyle369"/>
          <w:rFonts w:eastAsia="Calibri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702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right="88" w:firstLine="709"/>
        <w:rPr/>
      </w:pPr>
      <w:r>
        <w:rPr>
          <w:b/>
          <w:szCs w:val="20"/>
        </w:rPr>
        <w:t xml:space="preserve">1. </w:t>
      </w:r>
      <w:r>
        <w:rPr>
          <w:b/>
        </w:rPr>
        <w:t>Цели и задачи дисциплин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 xml:space="preserve">Цель преподавания дисциплины: формирование у обучающихся системы знаний и практических навыков по организации и методике экономического анализа на предприятии в соответствии с современными задачами управления экономикой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 xml:space="preserve">Задачи изучения дисциплины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- формирование знаний о сущности и содержании экономического анализа на предприятии в системе управления экономикой посредством изучения общенаучных методик экономического анализ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- овладение методами прогнозирования развития социально-экономических и организационных процессов на предприятии, как объекта управления и оценки их состояния, путем приобретения практических навыков проведения экономического анализа принятия управленческих решений, выбора стратегии развития организ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/>
        </w:rPr>
        <w:t>2. Место дисциплины в структуре ОПОП ВО</w:t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</w:rPr>
      </w:pPr>
      <w:r>
        <w:rPr/>
        <w:t>Дисциплина М.1.2.7 «Экономический анализ и управление производством» включена в вариативную часть Блока 1 учебного плана ОПОП подготовки магистров по направлению 18.04.01 «Химическая технолог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УК-2 - способен управлять проектом на всех этапах его жизненного цикл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- теорию управления проектом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- приемы экономического анализа в проектной деятельности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- систему показателей для проведения экономических расчетов по анализу и оценке динамики показателей организации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>Студент должен уметь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- формулировать цели проекта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- расставлять приоритеты и определять совокупность задач, обеспечивающих их достижение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- рассчитывать показатели оценки эффективности технических инноваций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- выбирать наиболее эффективные проекты развития организации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 xml:space="preserve">Студент должен владеть: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- современными технологиями проектной деятельности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- навыками проведения экономического анализа проектных расчетов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Код и наименование компетен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результат освоени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8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К-2. </w:t>
            </w:r>
            <w:r>
              <w:rPr>
                <w:lang w:val="en-US"/>
              </w:rPr>
              <w:t>C</w:t>
            </w:r>
            <w:r>
              <w:rPr/>
              <w:t>пособен управлять проектом на всех этапах его жизненного цик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>ИД-1</w:t>
            </w:r>
            <w:r>
              <w:rPr>
                <w:rFonts w:eastAsia="Calibri"/>
                <w:vertAlign w:val="subscript"/>
                <w:lang w:eastAsia="en-US"/>
              </w:rPr>
              <w:t>УК-2</w:t>
            </w:r>
            <w:r>
              <w:rPr>
                <w:rFonts w:eastAsia="Calibri"/>
                <w:lang w:eastAsia="en-US"/>
              </w:rPr>
              <w:t xml:space="preserve"> Формулирует цели проекта, расставляет приоритеты, определяет совокупность задач, обеспечивающих их достижение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8"/>
              <w:jc w:val="center"/>
              <w:rPr/>
            </w:pPr>
            <w:r>
              <w:rPr/>
              <w:t xml:space="preserve">Наименование показателя оцени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8"/>
              <w:jc w:val="center"/>
              <w:rPr/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39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>ИД-1</w:t>
            </w:r>
            <w:r>
              <w:rPr>
                <w:rFonts w:eastAsia="Calibri"/>
                <w:vertAlign w:val="subscript"/>
                <w:lang w:eastAsia="en-US"/>
              </w:rPr>
              <w:t>УК-2</w:t>
            </w:r>
            <w:r>
              <w:rPr>
                <w:rFonts w:eastAsia="Calibri"/>
                <w:lang w:eastAsia="en-US"/>
              </w:rPr>
              <w:t xml:space="preserve"> Формулирует цели проекта, расставляет приоритеты, определяет совокупность задач, обеспечивающих их достижение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Знать: теорию управления проектом, приемы экономического анализа в проектной деятельности, систему показателей для проведения экономических расчетов по анализу и оценке динамики показателей организации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 формулировать цели проекта, расставлять приоритеты, определять совокупность задач, обеспечивающих их достижение, рассчитывать показатели оценки эффективности технических инноваций и выбирать наиболее эффективные проекты развития организац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: современными технологиями проектной деятельности, навыками проведения экономического анализа проектных расчетов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чная форма обуч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142"/>
        <w:gridCol w:w="1052"/>
        <w:gridCol w:w="1055"/>
      </w:tblGrid>
      <w:tr>
        <w:trPr>
          <w:trHeight w:val="23" w:hRule="atLeast"/>
          <w:cantSplit w:val="true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учебной деятель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 xml:space="preserve">акад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 семестрам </w:t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е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сем.</w:t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Аудиторные занятия, часов 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/>
              <w:t xml:space="preserve">• </w:t>
            </w:r>
            <w:r>
              <w:rPr/>
              <w:t>занятия лекционного типа,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>занятия семинарского типа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/>
            </w:pPr>
            <w:r>
              <w:rPr/>
              <w:t>практические 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/>
            </w:pPr>
            <w:r>
              <w:rPr/>
              <w:t>лабораторные 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занятия в форме практической подгото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</w:rPr>
            </w:pPr>
            <w:r>
              <w:rPr>
                <w:bCs/>
              </w:rPr>
              <w:t>2. Самостоятельная работа студентов,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</w:rPr>
            </w:pPr>
            <w:r>
              <w:rPr/>
              <w:t xml:space="preserve">– </w:t>
            </w:r>
            <w:r>
              <w:rPr/>
              <w:t xml:space="preserve">курсовая работа (проект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экзамен, зачет с оценкой, за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ъем дисциплины в акад. час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mallCaps/>
      <w:sz w:val="24"/>
      <w:szCs w:val="24"/>
    </w:rPr>
  </w:style>
  <w:style w:type="character" w:styleId="Style12">
    <w:name w:val="Название Знак"/>
    <w:qFormat/>
    <w:rPr>
      <w:b/>
      <w:bCs/>
      <w:color w:val="000000"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нак Знак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тветы"/>
    <w:basedOn w:val="Normal"/>
    <w:qFormat/>
    <w:pPr>
      <w:ind w:left="284" w:hanging="0"/>
    </w:pPr>
    <w:rPr>
      <w:rFonts w:ascii="Pragmatica;Times New Roman" w:hAnsi="Pragmatica;Times New Roman" w:cs="Pragmatica;Times New Roman"/>
      <w:sz w:val="18"/>
      <w:szCs w:val="20"/>
    </w:rPr>
  </w:style>
  <w:style w:type="paragraph" w:styleId="Style22">
    <w:name w:val="Ответы с висячей"/>
    <w:basedOn w:val="Style21"/>
    <w:qFormat/>
    <w:pPr>
      <w:ind w:left="568" w:hanging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араграф"/>
    <w:basedOn w:val="Normal"/>
    <w:qFormat/>
    <w:pPr>
      <w:spacing w:before="80" w:after="80"/>
      <w:ind w:firstLine="360"/>
    </w:pPr>
    <w:rPr>
      <w:rFonts w:ascii="TimesET;Times New Roman" w:hAnsi="TimesET;Times New Roman" w:cs="TimesET;Times New Roman"/>
      <w:sz w:val="21"/>
      <w:szCs w:val="20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6:00Z</dcterms:created>
  <dc:creator>KNA</dc:creator>
  <dc:description/>
  <cp:keywords/>
  <dc:language>en-US</dc:language>
  <cp:lastModifiedBy>Sergey</cp:lastModifiedBy>
  <cp:lastPrinted>2023-09-18T12:57:00Z</cp:lastPrinted>
  <dcterms:modified xsi:type="dcterms:W3CDTF">2023-09-18T10:48:00Z</dcterms:modified>
  <cp:revision>92</cp:revision>
  <dc:subject/>
  <dc:title>Программа дисциплины (модуля) для ФГОС-3</dc:title>
</cp:coreProperties>
</file>